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探索街头美食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街头美食的诱惑与挑战</w:t>
      </w:r>
      <w:r>
        <w:rPr>
          <w:sz w:val="32"/>
          <w:szCs w:val="32"/>
        </w:rPr>
        <w:t>&lt;/p&gt;&lt;p&gt;&lt;img src="/static-img/FBDO33_9uJL8-7-_LUqzikHUYFtX1ibSN4UFK24Zbw3wtAZ-6mA-eVgE4MqWPHlT.jpeg"&gt;&lt;/p&gt;&lt;p&gt;</w:t>
      </w:r>
      <w:r>
        <w:rPr>
          <w:sz w:val="32"/>
          <w:szCs w:val="32"/>
        </w:rPr>
        <w:t>在繁华都市的角落里，隐藏着无数的小吃店和街边摊。它们不仅仅是满足肚子的地方，更是了解当地文化、品尝独特风味的好去处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句话，就像是一位游客对这些美食世界的热情邀请，让我们一起走进那些充满魅力的街头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家以烤鸭闻名遐迩的小吃店。在这里，每一口烤鸭都是经过精心制作，皮脆肉嫩，让人忍不住想要再多尝几口。服务员微笑着迎接我们的到来：“欢迎光临，请问您需要哪种烤法？”这个时候，你会自然而然地“迈开腿”，走进那充满香气的厨房，亲眼看到烤鸭如何被火炭上下翻滚，一层又一层脱落。</w:t>
      </w:r>
      <w:r>
        <w:rPr>
          <w:sz w:val="32"/>
          <w:szCs w:val="32"/>
        </w:rPr>
        <w:t>&lt;/p&gt;&lt;p&gt;&lt;img src="/static-img/6tmfWngdOZXelgTm7wa-BUHUYFtX1ibSN4UFK24Zbw1M6toObOF6tJQv5GgKyJ5zBeqCUqCuBh4vwuQNubUG9TobxuZIxAEuJYwyhl9n15tQXQUo6X4qleGvjr3pBN_rbzOy0iA1NNk8ffoL0-GeFePhryesTiiobu902nqq12_Rl3p5bSJY0slUcONt2Uj2mCKGS8vz1qUjYLdiFGYIeA.jpeg"&gt;&lt;/p&gt;&lt;p&gt;</w:t>
      </w:r>
      <w:r>
        <w:rPr>
          <w:sz w:val="32"/>
          <w:szCs w:val="32"/>
        </w:rPr>
        <w:t>接着，我们转到了一个专门售卖手抓饼的地方。这儿的手抓饼每个都有它独特的风味，从经典芝士蛋糕、辣椒牛肉到海鲜派各式各样。顾客们围坐在桌子周围，用手抓起饼卷入各种馅料中，不时发出“嗯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、“哇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的赞叹声。那股冲动让你想“迈开腿”，加入他们享受这一刻简单快乐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，我们来到了一个传统甜点街，那里的冰淇淋和糖果琳琅满目。不论是抹茶冰淇淋还是巧克力曲奇，每一种都能激发你的好奇心，让你想要试试看它们到底是什么感觉。你会发现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只是一个提议，它更是一种生活态度，是对新事物开放的心态，是对美食深深迷恋的一种体现。</w:t>
      </w:r>
      <w:r>
        <w:rPr>
          <w:sz w:val="32"/>
          <w:szCs w:val="32"/>
        </w:rPr>
        <w:t>&lt;/p&gt;&lt;p&gt;&lt;img src="/static-img/jXBXBiZ8LSPsnqhBBzBQDEHUYFtX1ibSN4UFK24Zbw1M6toObOF6tJQv5GgKyJ5zBeqCUqCuBh4vwuQNubUG9TobxuZIxAEuJYwyhl9n15tQXQUo6X4qleGvjr3pBN_rbzOy0iA1NNk8ffoL0-GeFePhryesTiiobu902nqq12_Rl3p5bSJY0slUcONt2Uj2mCKGS8vz1qUjYLdiFGYIeA.jpeg"&gt;&lt;/p&gt;&lt;p&gt;</w:t>
      </w:r>
      <w:r>
        <w:rPr>
          <w:sz w:val="32"/>
          <w:szCs w:val="32"/>
        </w:rPr>
        <w:t>在这个城市中的每一次探险，都像是打开了新的世界的大门。而对于那些寻找真正生活感的人来说，这些普通但又特别的地方，就是最好的选择。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不是简单的一个请求，而是一个生命中不可或缺的一部分——不断追求新鲜感，享受生活中的小确幸。</w:t>
      </w:r>
      <w:r>
        <w:rPr>
          <w:sz w:val="32"/>
          <w:szCs w:val="32"/>
        </w:rPr>
        <w:t>&lt;/p&gt;&lt;p&gt;&lt;a href = "/doc/270995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探索街头美食的诱惑与挑战</w:t>
      </w:r>
      <w:r>
        <w:rPr>
          <w:sz w:val="32"/>
          <w:szCs w:val="32"/>
        </w:rPr>
        <w:t>.doc" rel="alternate" download="270995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探索街头美食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